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ская средняя общеобразовательная школа То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88900</wp:posOffset>
                </wp:positionV>
                <wp:extent cx="286258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81.5pt;mso-wrap-distance-left:9.05pt;mso-wrap-distance-right:9.05pt;mso-wrap-distance-top:0pt;mso-wrap-distance-bottom:0pt;margin-top:7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0480" cy="1476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по внеурочной деяте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Лингвист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 10-11 класс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хфатуллиной Гульшат Шариф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 МО</w:t>
        <w:tab/>
        <w:tab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  августа   2023 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О</w:t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_  ________________/Шевчук О.В. /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да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бучения (базовый уровень)</w:t>
      </w:r>
    </w:p>
    <w:p>
      <w:pPr>
        <w:pStyle w:val="Normal"/>
        <w:spacing w:lineRule="auto" w:line="360" w:before="280" w:after="280"/>
        <w:ind w:firstLine="456"/>
        <w:rPr/>
      </w:pPr>
      <w:r>
        <w:rPr>
          <w:sz w:val="28"/>
          <w:szCs w:val="28"/>
          <w:lang w:eastAsia="ru-RU"/>
        </w:rPr>
        <w:t xml:space="preserve">Программа занятий кружка предусматривает 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и для успешной сдачи ЕГЭ </w:t>
      </w:r>
      <w:r>
        <w:rPr>
          <w:sz w:val="28"/>
          <w:szCs w:val="28"/>
        </w:rPr>
        <w:t xml:space="preserve">предыдущих лет </w:t>
      </w:r>
      <w:r>
        <w:rPr>
          <w:sz w:val="28"/>
          <w:szCs w:val="28"/>
          <w:lang w:eastAsia="ru-RU"/>
        </w:rPr>
        <w:t>по русскому языку.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 Умения и навыки, приобретённые в ходе изучения данного курса, направлены на выполнение всех заданий ЕГЭ, в том числе и задания повышенного уровня сложности.</w:t>
      </w:r>
    </w:p>
    <w:p>
      <w:pPr>
        <w:pStyle w:val="Style20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Цели кружка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1. Помочь ученикам максимально подготовиться к выполнению задания  ЕГЭ, ОГЭ.</w:t>
        <w:br/>
        <w:t>2. Совершенствование и развитие умения строить письменное высказывание в жанре рецензии или эссе.</w:t>
        <w:br/>
        <w:t>3. Формирование и развитие навыков грамотного и свободного владения письменной речью.</w:t>
        <w:br/>
        <w:t>4. Совершенствование и развитие умения читать и понимать общее содержание текстов разных функциональных стилей.</w:t>
        <w:br/>
        <w:t>5. Формирование и развитие умения находить изобразительные средства языка и объяснять их роль в тексте.</w:t>
        <w:br/>
        <w:t>6. Совершенствование и развитие умения передавать в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Задачи круж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владеть литературно-критическими жанрами (рецензия, эссе)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 расширить знания учащихся о тексте, совершенствуя в то же время навыки конструирования текстов в жанре рецензии или эсс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исьменной реч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выполнению задания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В результате прохождения программного материала обучающиеся должны </w:t>
      </w:r>
      <w:r>
        <w:rPr>
          <w:b/>
          <w:bCs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необходимые для создания текста и е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, встречающихся в формулировке задания в критериях оцен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вступление» и «заклю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 текста, комментарий, позиция автора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должны уме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ть средства связи между частями текс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ему и основную мысль текс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ип и стиль реч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тексте и изобразительно-выразительных средствах     языка при анализе текс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форму исходного текс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характерные для исходного текста языковые средств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связное высказывани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последовательно собственные мысл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собственной речи разнообразие грамматических конструкций и лексическое богатство язык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речь в соответствии с орфографическими, грамматическими и пунктуационными нормами литературного язы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проблематике, что предполагает последний вид испытаний ЕГЭ.</w:t>
      </w:r>
    </w:p>
    <w:p>
      <w:pPr>
        <w:pStyle w:val="Normal"/>
        <w:spacing w:lineRule="auto" w:line="360"/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тем учебного 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I. Разноаспектный анализ текста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6 часов)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Стилистический и типологический анализ текста. (3часа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. Тема и основная мысль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Лингвистический анализ текста. (13 часов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, оформляющие описание и рассужд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зобразительно-выразительных средств, оформляющих описание и рассужд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чинение-рассуждение на основе текста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8 часов)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Анализ текста. (6 часов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сходного текст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научно-популярного, публицистического, разговорного стиля. Анализ композиции научного, публицистического, разговорного стиля. Рецензия. Эссе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и языковое оформление сочинения.(12 часов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ление к сочинению. Смысловые и грамматические связи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ская позиц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часть сочин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 сочинения-рассуждения. Изложение собственного мн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очные сочинения. (5 часов)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-рассуждений;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дактирование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понятия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Стили речи:</w:t>
      </w:r>
      <w:r>
        <w:rPr>
          <w:sz w:val="28"/>
          <w:szCs w:val="28"/>
        </w:rPr>
        <w:t xml:space="preserve"> публицистический, художественный, научный, разговорный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Типы речи:</w:t>
      </w:r>
      <w:r>
        <w:rPr>
          <w:sz w:val="28"/>
          <w:szCs w:val="28"/>
        </w:rPr>
        <w:t xml:space="preserve"> описание, повествование, рассуждение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зобразительно-выразительные средства языка: </w:t>
      </w:r>
      <w:r>
        <w:rPr>
          <w:bCs/>
          <w:sz w:val="28"/>
          <w:szCs w:val="28"/>
        </w:rPr>
        <w:t>эпитет, метафора, сравнение, аллегория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Лексические средства:</w:t>
      </w:r>
      <w:r>
        <w:rPr>
          <w:sz w:val="28"/>
          <w:szCs w:val="28"/>
        </w:rPr>
        <w:t xml:space="preserve"> антонимы, контекстные антонимы, гипербола, индивидуально-авторские неологизмы, синонимы, контекстные синонимы, синтаксические синонимы, стилистические синонимы, метафора, метонимия, оксюморон, олицетворение, оценочная лексика, перифраза, пословицы и поговорки, фразеологизмы, цитаты, эпитет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Синтаксические средства:</w:t>
      </w:r>
      <w:r>
        <w:rPr>
          <w:sz w:val="28"/>
          <w:szCs w:val="28"/>
        </w:rPr>
        <w:t xml:space="preserve"> авторская пунктуация, анафора, антитеза, риторические фигуры, градация, инверсия, композиционный стык, многосоюзие, парцелляция, повтор, присоединительные конструкции, синтаксический параллелизм, эпифора.</w:t>
      </w:r>
    </w:p>
    <w:p>
      <w:pPr>
        <w:pStyle w:val="Normal"/>
        <w:pBdr>
          <w:right w:val="single" w:sz="4" w:space="4" w:color="000000"/>
        </w:pBdr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30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Ш Учебно-тематически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"/>
        <w:gridCol w:w="7952"/>
        <w:gridCol w:w="1215"/>
      </w:tblGrid>
      <w:tr>
        <w:trPr>
          <w:trHeight w:val="14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4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ческий и типологический анализ текста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гвистический анализ текст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озиция и языковое оформление сочинения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о кружку «Лингвист»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 10-11 классах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418"/>
        <w:gridCol w:w="1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Стилистический и типологический анализ текст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6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ема и основная мысль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между частями текста Способы связи предлож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, морфологические,  синтаксические средства организац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е средства организац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Тип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Лингвистический анализ текста (26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, оформляющие описание и 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значные слова. Переносное значени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ограниченного употреб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. Контекстные синон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ные ант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(метафоры, сравнение, эп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(олицетворение, ирония, гиперб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(метафора, аллегория, перифр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: градация, антитеза, оксюм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: лексический повтор, анафора, эпифора, параллелизм, эллип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: лексический повтор, анафора, эпифора, параллелизм, эллип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Анализ текста (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ход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функционального сти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озиции текстов науч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озиции текстов публицистическ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озиции текстов разговор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озиции текстов научного, публицистического, разговорного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Композиция и языковое оформление сочинения (2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к сочинению. Смысловые и грамматические связи предложений. Авторская 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сочинения. Изложение собственного м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организации учебного процесса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группов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</w:t>
        <w:br/>
        <w:t>- работа в группах;</w:t>
        <w:br/>
        <w:t>- индивидуальная работ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тогового контроля и критерии их оценки</w:t>
      </w:r>
    </w:p>
    <w:p>
      <w:pPr>
        <w:pStyle w:val="Style20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сформированности по освоению ЗУН осуществляется на трёх уровнях: 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текущий (коэффициент успешности выполнения заданий на каждом уроке); 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межуточный (проводится в форме теста в соответствии с требованиями ЕГЭ и на основе КИМов);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тоговый (в конце курса) проводится в форме теста в соответствии с требованиями ЕГЭ и на основе КИМов; </w:t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ирующие материалы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1. Практическая работа.</w:t>
      </w:r>
      <w:r>
        <w:rPr>
          <w:sz w:val="28"/>
          <w:szCs w:val="28"/>
        </w:rPr>
        <w:t xml:space="preserve"> ( Приложение №1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очинения-рассуждения. (Приложение №2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Промежуточная контрольная работа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определить, к какому стилю и типу речи он относится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определить, в каком предложении заключена основная мысль автора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, какое утверждение противоречит позиции автора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, в каком предложении автор использует синонимы (антонимы…)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предложение, которое связано с предыдущим с помощью личного местоимения (указательного местоимения и другие средства связи)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исать номера тех средств выразительности, которые использованы в указанном абзаце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из перечисленных тропов используется в указанном предложении.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написания сочинений-рассуждений:</w:t>
      </w:r>
    </w:p>
    <w:p>
      <w:pPr>
        <w:pStyle w:val="Normal"/>
        <w:rPr/>
      </w:pPr>
      <w:r>
        <w:rPr>
          <w:sz w:val="28"/>
          <w:szCs w:val="28"/>
        </w:rPr>
        <w:t>1. Егораева Г.Т. Русский язык. Выполнение задания части 2; учебно-методическое пособие. – 7-е издание, перераб. и доп. – М.: Издательство «Экзамен»,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                                 Примерный текс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дей всегда мучают разнообразные сожаления — боль</w:t>
        <w:softHyphen/>
        <w:t>шие и малые, серьёзные и смеш. Самое сильное сожаление вызывает у нас чрезмерная и ничем не оправданная стремительность времени. Действи</w:t>
        <w:softHyphen/>
        <w:t>тельно, не успеешь оглянуться, как уже вянет лето — то «не</w:t>
        <w:softHyphen/>
        <w:t>возвратное» лето, которое почти у всех людей связано с вос</w:t>
        <w:softHyphen/>
        <w:t>поминаниями детства. Не успеешь опомниться, как уже блекнет молодость и тускнеют глаза. А между тем ты ещё не увидел сотой доли того очарования, какое жизнь разбросала вокруг. Свои сожаления есть у каждого дня, а порой и у каждого часа. Сожаления просыпаются утром, но не всегда засыпа</w:t>
        <w:softHyphen/>
        <w:t>ют ночью. Наоборот, по ночам они разгораются. И нет та</w:t>
        <w:softHyphen/>
        <w:t>кого снотворного, чтобы усыпить их. Наряду с самым силь</w:t>
        <w:softHyphen/>
        <w:t>ным сожалением о быстротечности времени есть ещё одно, липкое, как сосновая смола. Это — сожаление о том, что не удалось — да, пожалуй, и не удастся — увидеть весь мир в его ошеломляющем и таинственном разнообразии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 что там — весь мир! На знакомство даже со своей стра</w:t>
        <w:softHyphen/>
        <w:t>ной не хватает ни времени, ни здоровья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Я перебираю в памяти места, какие видел, и убежда</w:t>
        <w:softHyphen/>
        <w:t>юсь, что видел мало. Но не так уж страшно, если вспоми</w:t>
        <w:softHyphen/>
        <w:t>нать увиденные места не по их количеству, а по их свой</w:t>
        <w:softHyphen/>
        <w:t>ствам, по их качеству. Можно, даже сидя всю жизнь на од</w:t>
        <w:softHyphen/>
        <w:t>ном клочке, увидеть необыкновенно много. Всё зависит от пытливости и от остроты глаза. Ведь всем известно, что в самой малой капле отражается калейдоскоп света и красок, — вплоть до множества оттенков совершенно разного зелёного цвета в листьях бузины или в листьях черёмухи, липы или ольхи. Кстати, листья ольхи похожи на детские ладони — с их нежной припухлостью между тоненьких жилок.( По К.Г. Паустовскому)</w:t>
      </w:r>
    </w:p>
    <w:p>
      <w:pPr>
        <w:pStyle w:val="Normal"/>
        <w:ind w:left="-18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Style20"/>
        <w:spacing w:before="0" w:after="0"/>
        <w:ind w:left="-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-18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сты для промежуточной контрольной работы:</w:t>
      </w:r>
    </w:p>
    <w:p>
      <w:pPr>
        <w:pStyle w:val="Normal"/>
        <w:rPr/>
      </w:pPr>
      <w:r>
        <w:rPr>
          <w:sz w:val="28"/>
          <w:szCs w:val="28"/>
        </w:rPr>
        <w:t>1. Сенина Н.А. Подготовка к ЕГЭ-2024: учебно-методическое пособие/Н.А. Сенина. – Ростов н/Д: Легион, 2023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в А.И. Русский язык: Грамматика. Текст. Стили речи: учеб. Для 10-11 кл.общеобразоват. учреждений/ А. И. Власенков, Л.М. Рыбченкова. 9-е изд. М.,2022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Долинина  Т.А. Русский язык. Как написать сочинение на едином государственном экзамене. – М.: Айрис -  пресс, 2021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Егораева Г.Т. Русский язык. Выполнение задания части 3(С): учебно-методическое пособие. – 7-е издание, перераб. и доп. – М.: Издательство «Экзамен», 202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: Для учащихся средней школы. – 41 –е изд. М.; Просвещение, 1990-224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литературоведческих терминов. М.,2021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Цыбулько И.П. и др. Русский язык: методические рекомендации по оцениванию заданий с развернутым ответом. Ч 1. М.: Издательство РУДН,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uppressAutoHyphens w:val="false"/>
        <w:spacing w:before="280" w:after="0"/>
        <w:contextualSpacing/>
        <w:jc w:val="both"/>
        <w:rPr/>
      </w:pPr>
      <w:r>
        <w:rPr>
          <w:bCs/>
          <w:sz w:val="28"/>
          <w:szCs w:val="28"/>
        </w:rPr>
        <w:t>Бисеров А.Ю. ЕГЭ - 2023. Русский язык: тематические тренировочные задания</w:t>
      </w:r>
      <w:r>
        <w:rPr>
          <w:sz w:val="28"/>
          <w:szCs w:val="28"/>
        </w:rPr>
        <w:t>",- М.: Издательство «ЭКСМО», 2023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8"/>
          <w:szCs w:val="28"/>
        </w:rPr>
        <w:t xml:space="preserve">Единый государственный экзамен, 2023: Русский язык. – М.: Просвещение, 2023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на Т.И. ЕГЭ. Русский язык. Практикум по выполнению типовых тестовых заданий ЕГЭ: учебно-методическое пособие.- М.: Издательство «Экзамен», 2023.- 117с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8"/>
          <w:szCs w:val="28"/>
        </w:rPr>
        <w:t>Сенина Н.А. Подготовка к ЕГЭ-2023: учебно-методическое пособие/Н.А. Сенина. – Ростов н/Д: Легион, 2023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– М.: Интеллект-Центр, 2023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9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ов: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wwwfipi.ru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t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6:00Z</dcterms:created>
  <dc:creator>user</dc:creator>
  <dc:description/>
  <cp:keywords/>
  <dc:language>en-US</dc:language>
  <cp:lastModifiedBy>User</cp:lastModifiedBy>
  <cp:lastPrinted>2024-03-01T13:40:00Z</cp:lastPrinted>
  <dcterms:modified xsi:type="dcterms:W3CDTF">2024-03-05T10:17:00Z</dcterms:modified>
  <cp:revision>53</cp:revision>
  <dc:subject/>
  <dc:title>Муниципальное бюджетное общеобразовательное учреждение</dc:title>
</cp:coreProperties>
</file>